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autor, em réplica, refuta as argumentações do réu, principalmente no que tange a revelia do mesmo, já que aduziu a contestação por negativa geral, mantendo as afirmações deduzidas na petiçã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e sua esposa ................................, já qualificados nos autos de </w:t>
      </w:r>
      <w:r>
        <w:rPr>
          <w:b/>
          <w:bCs/>
        </w:rPr>
        <w:t>AÇÃO DE USUCAPIÃO</w:t>
      </w:r>
      <w:r>
        <w:rPr/>
        <w:t>, que movem contra ................... e outros, vêm, por seu advogado e procurador infra-firmado, manifestar-se sobre a contestação apresentada pelo Sr. ...., pelo que a seguir expõ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PRESCRIÇÃO AQUISI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r. ................................ e sua esposa ...................... mantêm a posse mansa pacífica e ininterrupta dentro de um lapso de tempo superior a 20 anos, pelo que prescreveu o direito de ação do primitivo titular, e com a qual poderia impedir a aquisição prescr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REVE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contesta a ação por negação geral, o que não é admissível pelo Código de Processo Civil, face ao disposto no art. 301, onde estão contidas todas as alegações que deverá produzir, além dos mencionados no art. 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S F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testante em momento algum, provou que o autor não preenche os requisitos necessários para requerer usucapião do imóvel descrito na inicial, pois ele próprio reconhece que a posse do autor é mansa, pacífica e ininterrupta e flagrante animus dom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ra gerar usucapião, a posse precisa ser pública e ostensivamente exercida com intenção de dono, para que o silêncio de outrem envolva o reconhecimento do direito do possuidor." (RT 291/6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é claro, é a negligência do Sr. ...., pois tendo o Sr. .... lhe outorgado procuração para administrar seu imóvel, o mesmo sequer sabia da posse do Sr. ...., e se sabia silenciou, pois nunca manteve qualquer contato com o autor, pois o mínimo que deveria fazer em sua situação e nas condições que diz ter acordado com o autor, seria um contrato de como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ecem de verdade as alegações do contestante, no sentido que o Sr. .... lhe pediu para ocupar a casa e o barracão em meados de ...., juntando para isso recibos de pagamento de IPTU de ...., que nada provam, pois o autor em .... já solicitou a ligação de luz perante a Cia...em seu nome, conforme se poderá comprovar expedindo ofício à Ci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e o Sr.... em razão de sua negligência, se colocar como vítima da má-fé do autor. Ora, Excelência, como alegar má-fé se o autor há mais de 20 anos possui o imóvel, construiu benfeitorias, solicitou a ligação de luz junto a Cia.., pagou impostos e taxas, manteve sua família ali residindo, tudo publicamente, no mais perfeito animus domini, sem nunca ser procurado por alguém, muito menos o Sr. ...., que ainda alega ter dado ordens e instruções a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 má-fé não se presume e deve ser provada por quem a alega." (RT 473/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 está promovendo a presente ação de Usucapião, dentro dos princípios e formalidades legais, não jogando silenciosamente e às escuras como diz o contestante, preenchendo todos os requisitos e pressupostos necessários para obter o domínio do que já é s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o exposto, requer a Vossa Excelência, seja julgada procedente a presente ação em todos os seus termos, com a conseqüente declaração de domínio d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ainda, se Vossa Excelência entender necessário a expedição de ofício à Cia...para comprovar a ligação da luz em nome do autor há mais de 20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ainda, por todos os meios de provas em direito admitidas, especialmente depoimento pessoal das partes e de novas testemunhas que serão arroladas oportun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3:00Z</dcterms:created>
  <dc:creator>INSS</dc:creator>
  <dc:description/>
  <dc:language>en-US</dc:language>
  <cp:lastModifiedBy>igor</cp:lastModifiedBy>
  <dcterms:modified xsi:type="dcterms:W3CDTF">2005-02-16T14:53:00Z</dcterms:modified>
  <cp:revision>2</cp:revision>
  <dc:subject/>
  <dc:title>O autor, em réplica, refuta as argumentações do réu, principalmente no que tange a revelia do mesmo, já que aduziu a contestação por negativa geral, mantendo as afirmações deduzidas na petição inicial.</dc:title>
</cp:coreProperties>
</file>